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24.10.2011 № 25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ждения отчета о результатах деятель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и об использов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ного за ним муниципального имуще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дпунктом 10 пункта 3.3 статьи 32 Федерального закона от 12.01.1996 № 7-ФЗ «О некоммерческих организациях», Приказом Министерства финансов Российской Федерации от 30.09.2010 № 114н               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                                      </w:t>
      </w: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ставления и утверждения отчета о результатах деятельности муниципального учреждения</w:t>
      </w:r>
      <w:r>
        <w:rPr>
          <w:color w:val="000000"/>
          <w:sz w:val="28"/>
          <w:szCs w:val="28"/>
        </w:rPr>
        <w:t xml:space="preserve"> и об использовании закрепленного за ним муниципального имущества согласно Приложению              к </w:t>
      </w:r>
      <w:r>
        <w:rPr>
          <w:color w:val="000000"/>
          <w:spacing w:val="-4"/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публиковать настоящее Постановление в газете «Псковские Новости» </w:t>
      </w:r>
      <w:r>
        <w:rPr>
          <w:color w:val="000000"/>
          <w:spacing w:val="4"/>
          <w:sz w:val="28"/>
          <w:szCs w:val="28"/>
        </w:rPr>
        <w:t xml:space="preserve">и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</w:t>
      </w:r>
      <w:r>
        <w:rPr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Администрации </w:t>
      </w:r>
      <w:r>
        <w:rPr>
          <w:color w:val="000000"/>
          <w:spacing w:val="-7"/>
          <w:sz w:val="28"/>
          <w:szCs w:val="28"/>
        </w:rPr>
        <w:t>города Пскова</w:t>
        <w:tab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П.М. Слепч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</w:t>
      </w:r>
      <w:r>
        <w:rPr/>
        <w:t>к Постановлению Администрации города Псков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от 24.10.2011 № 25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 деятельности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и об использовании закрепленного </w:t>
      </w:r>
    </w:p>
    <w:p>
      <w:pPr>
        <w:pStyle w:val="ConsPlusTitle"/>
        <w:widowControl/>
        <w:ind w:firstLine="709"/>
        <w:jc w:val="center"/>
        <w:rPr/>
      </w:pPr>
      <w:r>
        <w:rPr>
          <w:sz w:val="28"/>
          <w:szCs w:val="28"/>
        </w:rPr>
        <w:t xml:space="preserve">за ним муниципального имущества </w:t>
      </w:r>
      <w:r>
        <w:rPr/>
        <w:t>(далее – Порядок)</w:t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- Отч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муниципальные бюджетные, автономные и казенные учреждения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чет автономных учреждений составляется, в том числе,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 составляется учреждением в рублях (в части показателей в денежном выражении) по состоянию на 1 января года, следующего                       за отчетным, по форме согласно Приложению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>1) раздел 1 «Общие сведения об учреждении»;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>2) раздел 2 «Результат деятельности учреждения»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) 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</w:t>
      </w:r>
      <w:hyperlink r:id="rId2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«Общие сведения об учреждении»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,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редняя заработная плата сотрудников учре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ав наблюдательного совета с указанием должностей, фамилий, имен и отчеств для автоном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</w:t>
      </w:r>
      <w:hyperlink r:id="rId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Результат деятельности учреждения»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нформация об исполнении муниципального задания на оказание муниципальных услуг (выполнение работ) и об объеме финансового обеспечения эт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существлении деятельности, связанной с оказанием услуг (выполнением работ), в соответствии с обязательствами перед страховщиком по обязательному социальному страхованию, и объем финансового обеспечения да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ем финансового обеспечения развития учреждения в рамках программ, утвержденных в установленном порядке, объем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уммы плановых и касс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</w:t>
      </w:r>
      <w:hyperlink r:id="rId4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«Об использовании имущества, закрепленного за учреждением» указывается на начало и конец отчетн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ым и автономным учреждением дополнительно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анные, указанные в Отчете, должны соответствовать бухгалтерской, статистической и иной отчетности уч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чет автономного учреждения рассматривается и утверждается наблюдательным советом автономного учреждения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3.11.2006 № 174-ФЗ «Об автономных учрежден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тчет бюджетного и казенного учреждения утверждается руководителем учреждения и представляется органу, в компетенции которого находится учреждение (далее – Орган), на согласование в срок               до 1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рган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 Доработанный Отчет подлежит повторному представлению на согласование в течение 5 рабочих дн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четы подлежат размещению </w:t>
      </w:r>
      <w:r>
        <w:rPr>
          <w:color w:val="000000"/>
          <w:spacing w:val="4"/>
          <w:sz w:val="28"/>
          <w:szCs w:val="28"/>
        </w:rPr>
        <w:t xml:space="preserve">на официальном сайте 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не позднее               1 июня года, </w:t>
      </w:r>
      <w:r>
        <w:rPr>
          <w:sz w:val="28"/>
          <w:szCs w:val="28"/>
        </w:rPr>
        <w:t>следующего за отчетны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орядку составления и утвержд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чета о результатах деятельност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муниципального учреждения и об использован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закрепленного за ним муниципального имущ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СОГЛАСОВАНО                              УТВЕРЖДАЮ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            _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(наименование должности лица,             наименование должности лиц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гласовывающего документ)                 утверждающего документ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          __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(подпись)(расшифровка подписи)          (подпись)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"___" ______________ 20____ г.          "___" ______________ 20____ г.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муниципального учрежде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 20___ год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"___" __________ 20___ года                                 дата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учреждения ________________________________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ИНН/КПП ________________________________________________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 ______________________________________ по </w:t>
      </w:r>
      <w:hyperlink r:id="rId6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годовая _________________________________ по ОКАТО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widowControl/>
        <w:rPr/>
      </w:pPr>
      <w:r>
        <w:rPr/>
        <w:t xml:space="preserve">Наименование органа, </w:t>
      </w:r>
    </w:p>
    <w:p>
      <w:pPr>
        <w:pStyle w:val="ConsPlusNonformat"/>
        <w:widowControl/>
        <w:rPr/>
      </w:pPr>
      <w:r>
        <w:rPr/>
        <w:t>осуществляющего функции учредителя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фактического места </w:t>
      </w:r>
    </w:p>
    <w:p>
      <w:pPr>
        <w:pStyle w:val="ConsPlusNonformat"/>
        <w:widowControl/>
        <w:rPr/>
      </w:pPr>
      <w:r>
        <w:rPr/>
        <w:t>нахождения учреждения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здел 1. Общие сведения об учреждении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 Перечень видов деятельности, осуществляемых учрежд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41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</w:t>
              <w:br/>
              <w:t>вида деятель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осуществления дея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еречень разрешительных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сновные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Иные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2. Перечень услуг (работ), оказываемых за плату в случаях, предусмотренных нормативными правовыми (правовыми) ак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880"/>
        <w:gridCol w:w="30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   </w:t>
              <w:br/>
              <w:t>(работы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ь услуги (работы)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</w:t>
              <w:br/>
              <w:t>(правовой) 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3. Количество штатных единиц и средняя заработная плата сотрудников учрежд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90"/>
        <w:gridCol w:w="1170"/>
        <w:gridCol w:w="1080"/>
        <w:gridCol w:w="1256"/>
        <w:gridCol w:w="1084"/>
        <w:gridCol w:w="900"/>
        <w:gridCol w:w="1440"/>
      </w:tblGrid>
      <w:tr>
        <w:trPr>
          <w:trHeight w:val="9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атегории  </w:t>
              <w:br/>
              <w:t>работника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х единиц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</w:t>
              <w:br/>
              <w:t>изменения</w:t>
              <w:br/>
              <w:t xml:space="preserve">количества штатных </w:t>
              <w:br/>
              <w:t>едини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валификац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>сотруд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года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-к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4. Состав наблюдательного совета (для автономного учрежд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800"/>
        <w:gridCol w:w="2340"/>
        <w:gridCol w:w="180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назначе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аздел 2. Результат деятельности учрежд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1. Информация об исполнении муниципального задания и об объеме его  финансового обеспеч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260"/>
        <w:gridCol w:w="1440"/>
        <w:gridCol w:w="144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и (работы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 финанс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Информация об осуществлении деятельности, связанной с оказанием услуг (выполнением работ), в соответствии с обязательствами перед страховщиком по обязательному социальному страхованию и объем финансового обеспечения данной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340"/>
        <w:gridCol w:w="1620"/>
      </w:tblGrid>
      <w:tr>
        <w:trPr>
          <w:trHeight w:val="88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анной с оказанием услуг (выполнением работ), в соответствии с обязательствами  </w:t>
              <w:br/>
              <w:t xml:space="preserve">перед страховщиком по обязательному </w:t>
              <w:br/>
              <w:t>социальному страхованию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шествующий 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3. Объем финансового обеспечения развития учреждения в рамках программ и объем бюджетных инвестиц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980"/>
        <w:gridCol w:w="1800"/>
        <w:gridCol w:w="162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шествующий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рограм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4. Сведения о балансовой (остаточной) стоимости нефинансовых активов, сумме ущерба, дебиторской и кредиторской задолженности учрежд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585"/>
        <w:gridCol w:w="20"/>
        <w:gridCol w:w="1080"/>
        <w:gridCol w:w="1080"/>
        <w:gridCol w:w="900"/>
        <w:gridCol w:w="720"/>
        <w:gridCol w:w="1440"/>
      </w:tblGrid>
      <w:tr>
        <w:trPr>
          <w:tblHeader w:val="true"/>
          <w:trHeight w:val="240" w:hRule="atLeas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оказателя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-нение</w:t>
              <w:br/>
              <w:t>(гр.5 - гр. 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</w:t>
              <w:br/>
              <w:t>изме-н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(остаточная) стоимость нефинансовых активов  учреждения 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ущерба по недостачам, хищениям материальных ценностей, денежных средст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также порче материальных   </w:t>
              <w:br/>
              <w:t xml:space="preserve">ценностей     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</w:tc>
      </w:tr>
      <w:tr>
        <w:trPr>
          <w:trHeight w:val="456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недостач, взысканн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с виновных лиц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недостач, списанны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за счет учрежд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ебиторской задолженности в разрезе поступлений (выплат),      </w:t>
              <w:br/>
              <w:t xml:space="preserve">предусмотренных Планом финансово-хозяйственной  </w:t>
              <w:br/>
              <w:t xml:space="preserve">деятельности учрежд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49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взысканию дебиторская задолженно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редиторской задолженности в разрезе поступлений (выплат),      </w:t>
              <w:br/>
              <w:t xml:space="preserve">предусмотренных Планом         </w:t>
              <w:br/>
              <w:t xml:space="preserve">финансово-хозяйственной  </w:t>
              <w:br/>
              <w:t xml:space="preserve">деятельности учрежд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  </w:t>
              <w:br/>
              <w:t xml:space="preserve">задолженно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 сумма актива баланс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5. Суммы доходов, полученных от оказания платных услуг (выполнения рабо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80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 года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 в отчетном периоде, всего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, образовавшейся в связи с оказанием частично платных услуг (работ)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, образовавшейся в связи с оказанием  платных услуг (рабо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sz w:val="22"/>
          <w:szCs w:val="22"/>
        </w:rPr>
        <w:t>6. Цены (тарифы) на платные услуги (работ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260"/>
        <w:gridCol w:w="198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услуги (работы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латности услуги (работы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отчетного пери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стоян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sz w:val="22"/>
          <w:szCs w:val="22"/>
        </w:rPr>
        <w:t>7. Количество потребителей услуг (работ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980"/>
        <w:gridCol w:w="1980"/>
        <w:gridCol w:w="198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8. Количество жалоб потребителей и принятые ме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260"/>
        <w:gridCol w:w="2700"/>
        <w:gridCol w:w="252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жалоб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9. Показатели исполнения плановых поступлений и выплат, предусмотренных планом финансово-хозяйственной деятельности (для бюджетных и автономных учреждений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800"/>
        <w:gridCol w:w="1800"/>
        <w:gridCol w:w="14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год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года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: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убличных обязательств, всего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10. Показатели бюджетной сметы учреждения (для казенных учреждений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800"/>
        <w:gridCol w:w="1800"/>
        <w:gridCol w:w="14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показателя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</w:t>
              <w:br/>
              <w:t>показ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всего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все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* Заполняется по кодам бюджетной классификации Российской Федераци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аздел 3. Об использовании имущества, закрепленного за учрежд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72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недвижимого имущества, приобретенного учреждением в отчетном году за счет  средств, выделенных органом, осуществляющим функции и полномочия учредителя, учреждению на указанные цели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   </w:t>
              <w:br/>
              <w:t xml:space="preserve">находящегося у учреждения на праве оперативного  </w:t>
              <w:br/>
              <w:t>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имущества,    </w:t>
              <w:br/>
              <w:t xml:space="preserve">находящегося у учреждения на праве оперативного  </w:t>
              <w:br/>
              <w:t>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полученных в отчетном  году от            </w:t>
              <w:br/>
              <w:t xml:space="preserve">распоряжения в установленном порядке имуществом,   </w:t>
              <w:br/>
              <w:t xml:space="preserve">находящимся у учреждения на праве оперативного  </w:t>
              <w:br/>
              <w:t xml:space="preserve">управле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го учреждения              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                           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л.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П.М. Слеп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56691;fld=134;dst=100074" TargetMode="External"/><Relationship Id="rId3" Type="http://schemas.openxmlformats.org/officeDocument/2006/relationships/hyperlink" Target="consultantplus://offline/main?base=RLAW096;n=56691;fld=134;dst=100094" TargetMode="External"/><Relationship Id="rId4" Type="http://schemas.openxmlformats.org/officeDocument/2006/relationships/hyperlink" Target="consultantplus://offline/main?base=RLAW096;n=56691;fld=134;dst=100149" TargetMode="External"/><Relationship Id="rId5" Type="http://schemas.openxmlformats.org/officeDocument/2006/relationships/hyperlink" Target="consultantplus://offline/main?base=LAW;n=115133;fld=134;dst=100134" TargetMode="External"/><Relationship Id="rId6" Type="http://schemas.openxmlformats.org/officeDocument/2006/relationships/hyperlink" Target="consultantplus://offline/main?base=LAW;n=53610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1:00Z</dcterms:created>
  <dc:creator>е</dc:creator>
  <dc:description/>
  <cp:keywords/>
  <dc:language>en-US</dc:language>
  <cp:lastModifiedBy>kpru01</cp:lastModifiedBy>
  <cp:lastPrinted>2011-10-20T10:50:00Z</cp:lastPrinted>
  <dcterms:modified xsi:type="dcterms:W3CDTF">2011-10-24T11:32:00Z</dcterms:modified>
  <cp:revision>5</cp:revision>
  <dc:subject/>
  <dc:title>АДМИНИСТРАЦИЯ ПЕТРОЗАВОДСКОГО ГОРОДСКОГО ОКРУГА</dc:title>
</cp:coreProperties>
</file>